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l fört vid styrelse/tränarmöte för Nikado KK 2018-01-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ärvarande vid mötet: Fredrik, Christina, Johan, Nicklas, Andreas, Sophia och Lars-Bertil, Siw och T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df. förklarade mötet öppnat.</w:t>
      </w:r>
    </w:p>
    <w:p>
      <w:pPr>
        <w:pStyle w:val="Normal"/>
        <w:numPr>
          <w:ilvl w:val="0"/>
          <w:numId w:val="1"/>
        </w:numPr>
        <w:rPr/>
      </w:pPr>
      <w:r>
        <w:rPr/>
        <w:t>Dagordningen godkändes.</w:t>
      </w:r>
    </w:p>
    <w:p>
      <w:pPr>
        <w:pStyle w:val="Normal"/>
        <w:numPr>
          <w:ilvl w:val="0"/>
          <w:numId w:val="1"/>
        </w:numPr>
        <w:rPr/>
      </w:pPr>
      <w:r>
        <w:rPr/>
        <w:t>Till justerare valdes Christina Persson och Nicklas Arnesson.</w:t>
      </w:r>
    </w:p>
    <w:p>
      <w:pPr>
        <w:pStyle w:val="Normal"/>
        <w:numPr>
          <w:ilvl w:val="0"/>
          <w:numId w:val="1"/>
        </w:numPr>
        <w:rPr/>
      </w:pPr>
      <w:r>
        <w:rPr/>
        <w:t>Föregående mötes protokoll upplästes, godkändes och lades till handlingarna.</w:t>
      </w:r>
    </w:p>
    <w:p>
      <w:pPr>
        <w:pStyle w:val="Normal"/>
        <w:numPr>
          <w:ilvl w:val="0"/>
          <w:numId w:val="1"/>
        </w:numPr>
        <w:rPr/>
      </w:pPr>
      <w:r>
        <w:rPr/>
        <w:t>Ekonomi: Kassören redogjorde för ekonomin och för närvarande finns det ca 27000: - på kontot vilket är tillfredsställande. Klubben skall även fortsättningsvis vara restriktiv med kommande utgifter och ska redovisas efter 6 mån, därefter tas beslut om det behövs några inskränkningar på reseersättningar eller liknande.</w:t>
      </w:r>
    </w:p>
    <w:p>
      <w:pPr>
        <w:pStyle w:val="Normal"/>
        <w:numPr>
          <w:ilvl w:val="0"/>
          <w:numId w:val="1"/>
        </w:numPr>
        <w:rPr/>
      </w:pPr>
      <w:r>
        <w:rPr/>
        <w:t>Tränarfrågor: till ny chefsinstruktör har styrelsen utsett Fredrik Nilsson efter Thomas Pettersson som avsagt sig. – Leslie Sensei kommer att träna oss en torsdag i månaden och chefsinstruktören tar kontakt med honom för att lägga upp en plan för hans träningstillfälle. Leslie Sensei kommer att vara vår graderare under året.  – Övriga torsdagar fördelas mellan ordinarie tränare efter schema som läggs upp av chefsinstruktören. – Nybörjarträningar, torsdagar tar Tina Blomberg och måndagar tar Lars-Bertil. – Extra träning på tisdagar: chefsinstruktören gör upp en plan för detta.</w:t>
      </w:r>
    </w:p>
    <w:p>
      <w:pPr>
        <w:pStyle w:val="Normal"/>
        <w:numPr>
          <w:ilvl w:val="0"/>
          <w:numId w:val="1"/>
        </w:numPr>
        <w:rPr/>
      </w:pPr>
      <w:r>
        <w:rPr/>
        <w:t>Utbildningsfrågor: Siw informerade ang domarkurs den 3-4/2 och med examen den 17/2. Vill man endast vara observatör krävs ingen exame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Kalendarium: gradering vårterminen, nybörjare den 4 juni och barn och vuxna den 7 juni med provgradering den 14 maj för nybörjare och den 17 maj för barn och vuxna. – Höst- terminen börjar med ordinarie träning den 13/8 och nybörjarintag den 20/8 och gradering för nybörjare den 17 dec och för barn och vuxna den 20 dec med provgradering den 19 nov för nybörjare och 22 nov för barn och vuxna.                                           </w:t>
      </w:r>
    </w:p>
    <w:p>
      <w:pPr>
        <w:pStyle w:val="Normal"/>
        <w:ind w:left="5216" w:hanging="0"/>
        <w:rPr/>
      </w:pPr>
      <w:r>
        <w:rPr/>
        <w:t>Forts nästa sida</w:t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Laserdome för barn är tänkt att hållas någon gång i mars 2018 och Siw undersöker om det finns någon tid ledig. – Klubbens läger kommer att hållas den 1-2 september. – Föräldramöte kommer att hållas och tid för detta bestäms vid nästa styrelsemöte.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Övriga frågor: - Fredrik och Lars-Bertil hade en kortare genomgång av dataprogrammet sportadmin och beslut om vi ska köpa in programmet tas beslut om på nästa möte. – Ett läger kommer att hållas i Karlshamn den 3/2. – Ordf. informerade ang karate för handikappade (i-karate). – Hemsidan sköts på ett utmärkt sätt av Tina och hon får fria händer att utveckla den vidare. – Andreas föreslog att vi återupptar våra gamla rutiner inför graderingar med gemensamma möte med tränare och chefsinstruktör för att gå igenom problem inför graderingar.</w:t>
      </w:r>
    </w:p>
    <w:p>
      <w:pPr>
        <w:pStyle w:val="Normal"/>
        <w:numPr>
          <w:ilvl w:val="0"/>
          <w:numId w:val="1"/>
        </w:numPr>
        <w:rPr/>
      </w:pPr>
      <w:r>
        <w:rPr/>
        <w:t>Nästa möte: Årsmöte den 1 mars Kl 19.00 i träningslokalen.</w:t>
      </w:r>
    </w:p>
    <w:p>
      <w:pPr>
        <w:pStyle w:val="Normal"/>
        <w:numPr>
          <w:ilvl w:val="0"/>
          <w:numId w:val="1"/>
        </w:numPr>
        <w:rPr/>
      </w:pPr>
      <w:r>
        <w:rPr/>
        <w:t>Mötet avslut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redrik Nilsson</w:t>
        <w:tab/>
        <w:tab/>
        <w:tab/>
        <w:t>Lars-Bertil Pettersson</w:t>
      </w:r>
    </w:p>
    <w:p>
      <w:pPr>
        <w:pStyle w:val="Normal"/>
        <w:ind w:left="720" w:hanging="0"/>
        <w:rPr/>
      </w:pPr>
      <w:r>
        <w:rPr/>
        <w:t>Ordf.</w:t>
        <w:tab/>
        <w:tab/>
        <w:tab/>
        <w:tab/>
        <w:t>Sek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hristina Persson</w:t>
        <w:tab/>
        <w:tab/>
        <w:tab/>
        <w:t>Nicklas Arnesson</w:t>
      </w:r>
    </w:p>
    <w:p>
      <w:pPr>
        <w:pStyle w:val="Normal"/>
        <w:ind w:left="720" w:hanging="0"/>
        <w:rPr/>
      </w:pPr>
      <w:r>
        <w:rPr/>
        <w:t>Justerare</w:t>
        <w:tab/>
        <w:tab/>
        <w:tab/>
        <w:t>Justera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atum för justering</w:t>
        <w:tab/>
        <w:tab/>
        <w:tab/>
        <w:t>Datum för justering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ypsnitt">
    <w:name w:val="Standardstycketypsnitt"/>
    <w:qFormat/>
    <w:rPr/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0:00Z</dcterms:created>
  <dc:creator>Lars-Bertil Pettersson</dc:creator>
  <dc:description/>
  <cp:keywords/>
  <dc:language>en-US</dc:language>
  <cp:lastModifiedBy>Tina Blomberg</cp:lastModifiedBy>
  <cp:lastPrinted>2018-01-11T11:07:00Z</cp:lastPrinted>
  <dcterms:modified xsi:type="dcterms:W3CDTF">2018-01-11T10:40:00Z</dcterms:modified>
  <cp:revision>2</cp:revision>
  <dc:subject/>
  <dc:title/>
</cp:coreProperties>
</file>